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i���v�@     �e�`�m�s�`�r�h�b �`�c�u�d�m�s�t�q�d �v�n�q�k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ҁv�@�@�@   �i.�j.�l.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ʁv�@   �@�@�������p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��v   MUSICO1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g�p�����v�@   JKMWFM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KMWPCM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g�p�c�[���v   HEat Ver1.02b + J-SOUND + ���P���ω� Ver2.1L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ȏ�̃c�[����J�������F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ӏ</w:t>
      </w:r>
      <w:r>
        <w:rPr>
          <w:rtl w:val="true"/>
        </w:rPr>
        <w:t>ܕ</w:t>
      </w:r>
      <w:r>
        <w:rPr/>
        <w:t>�</w:t>
      </w:r>
      <w:r>
        <w:rPr/>
        <w:t>@�v     ���F�t�@�C�������ʏ�ɏo�͂�����̂�I�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-SOUND �̗l�Ȃ�̡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쌠�</w:t>
      </w:r>
      <w:r>
        <w:rPr/>
        <w:t>v�@�@ �@���</w:t>
      </w:r>
      <w:r>
        <w:rPr/>
        <w:t>쌠�́</w:t>
      </w:r>
      <w:r>
        <w:rPr/>
        <w:t>A�i�j�l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s�[�E���ʓ��́A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Junichi Komoda Musical World =&gt; J.K.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~   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̐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͂��</w:t>
      </w:r>
      <w:r>
        <w:rPr>
          <w:rtl w:val="true"/>
        </w:rPr>
        <w:t>߂܂</w:t>
      </w:r>
      <w:r>
        <w:rPr/>
        <w:t>��</w:t>
      </w:r>
      <w:r>
        <w:rPr/>
        <w:t>Ĥ J.K.M.W.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̋</w:t>
      </w:r>
      <w:r>
        <w:rPr/>
        <w:t>Ȃ́A�����ƃ��[���r�[�g�I�v�f�{�e�N�m�I�v�f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@���^�W�b�N�I�v�f��Z��������̂ł��B�Ȃ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́A��ʏ�Ɍ��t���o�</w:t>
      </w:r>
      <w:r>
        <w:rPr>
          <w:rtl w:val="true"/>
        </w:rPr>
        <w:t>܂</w:t>
      </w:r>
      <w:r>
        <w:rPr/>
        <w:t>��̂�</w:t>
      </w:r>
      <w:r>
        <w:rPr/>
        <w:t>J-SOU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l�ȃc�[�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AJ.K.M.W.�́A�p�\�R����A���L���Ȃ��</w:t>
      </w:r>
      <w:r>
        <w:rPr/>
        <w:t>特�</w:t>
      </w:r>
      <w:r>
        <w:rPr/>
        <w:t>y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Ă�A���Ȃ�̒m����p���Ă���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̃</w:t>
      </w:r>
      <w:r>
        <w:rPr/>
        <w:t>p�\�R���iFM-TOWNSII CX(UR) + 10MRAM,FMV425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̒��</w:t>
      </w:r>
      <w:r>
        <w:rPr/>
        <w:t>ŁATaroPyon����́A�J������HEat Ver1.02b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L��</w:t>
      </w:r>
      <w:r>
        <w:rPr/>
        <w:t>쐬�������</w:t>
      </w:r>
      <w:r>
        <w:rPr>
          <w:rtl w:val="true"/>
        </w:rPr>
        <w:t>ߋ</w:t>
      </w:r>
      <w:r>
        <w:rPr/>
        <w:t>E�e�n�ŁA�l�X�ȉ�����^���E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iSONY����DAT�j�AHONESEN����̊J������J-SOU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āAPMBFILE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ꕔ���̓��</w:t>
      </w:r>
      <w:r>
        <w:rPr/>
        <w:t>ȉ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ɂ��ẮA�˓c�_����̊J���������P���ω��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H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ǂ����Ă��́A���F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𗘗</w:t>
      </w:r>
      <w:r>
        <w:rPr/>
        <w:t>p�������̂Ȃ�ȉ��̏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[7][4]-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{�</w:t>
      </w:r>
      <w:r>
        <w:rPr/>
        <w:t>哌�</w:t>
      </w:r>
      <w:r>
        <w:rPr/>
        <w:t>s���񒚖</w:t>
      </w:r>
      <w:r>
        <w:rPr>
          <w:rtl w:val="true"/>
        </w:rPr>
        <w:t>ڂ</w:t>
      </w:r>
      <w:r>
        <w:rPr/>
        <w:t>V�̂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c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/TEL 0720-73-4813 TEL �́A���ɍ��</w:t>
      </w:r>
      <w:r>
        <w:rPr>
          <w:rtl w:val="true"/>
        </w:rPr>
        <w:t>ݍ</w:t>
      </w:r>
      <w:r>
        <w:rPr/>
        <w:t>����̂</w:t>
      </w:r>
      <w:r>
        <w:rPr/>
        <w:t>ł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|   �I���B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